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931" w:leader="none"/>
        </w:tabs>
        <w:overflowPunct w:val="false"/>
        <w:autoSpaceDE w:val="false"/>
        <w:spacing w:lineRule="atLeast" w:line="340" w:before="0" w:after="0"/>
        <w:ind w:left="0" w:right="473" w:hanging="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numPr>
          <w:ilvl w:val="0"/>
          <w:numId w:val="0"/>
        </w:numPr>
        <w:ind w:left="0" w:hanging="0"/>
        <w:rPr>
          <w:rFonts w:ascii="Times New Roman" w:hAnsi="Times New Roman" w:eastAsia="Times New Roman" w:cs="Times New Roman"/>
          <w:sz w:val="26"/>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44775" cy="1048385"/>
                    </a:xfrm>
                    <a:prstGeom prst="rect">
                      <a:avLst/>
                    </a:prstGeom>
                  </pic:spPr>
                </pic:pic>
              </a:graphicData>
            </a:graphic>
          </wp:inline>
        </w:drawing>
      </w:r>
    </w:p>
    <w:p>
      <w:pPr>
        <w:pStyle w:val="Normal"/>
        <w:numPr>
          <w:ilvl w:val="0"/>
          <w:numId w:val="0"/>
        </w:numPr>
        <w:tabs>
          <w:tab w:val="clear" w:pos="708"/>
          <w:tab w:val="left" w:pos="8931" w:leader="none"/>
        </w:tabs>
        <w:overflowPunct w:val="false"/>
        <w:autoSpaceDE w:val="false"/>
        <w:spacing w:lineRule="atLeast" w:line="340" w:before="0" w:after="0"/>
        <w:ind w:left="0" w:right="473" w:hanging="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r>
    </w:p>
    <w:p>
      <w:pPr>
        <w:pStyle w:val="Normal"/>
        <w:widowControl w:val="false"/>
        <w:numPr>
          <w:ilvl w:val="0"/>
          <w:numId w:val="0"/>
        </w:numPr>
        <w:overflowPunct w:val="false"/>
        <w:autoSpaceDE w:val="false"/>
        <w:spacing w:lineRule="atLeast" w:line="360" w:before="240" w:after="60"/>
        <w:ind w:left="0" w:hanging="0"/>
        <w:jc w:val="both"/>
        <w:textAlignment w:val="baseline"/>
        <w:outlineLvl w:val="6"/>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widowControl w:val="false"/>
        <w:numPr>
          <w:ilvl w:val="0"/>
          <w:numId w:val="0"/>
        </w:numPr>
        <w:overflowPunct w:val="false"/>
        <w:autoSpaceDE w:val="false"/>
        <w:spacing w:lineRule="atLeast" w:line="360" w:before="240" w:after="60"/>
        <w:ind w:left="0" w:hanging="0"/>
        <w:jc w:val="both"/>
        <w:textAlignment w:val="baseline"/>
        <w:outlineLvl w:val="6"/>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widowControl w:val="false"/>
        <w:numPr>
          <w:ilvl w:val="0"/>
          <w:numId w:val="0"/>
        </w:numPr>
        <w:overflowPunct w:val="false"/>
        <w:autoSpaceDE w:val="false"/>
        <w:spacing w:lineRule="atLeast" w:line="360" w:before="240" w:after="60"/>
        <w:ind w:left="0" w:hanging="0"/>
        <w:jc w:val="center"/>
        <w:textAlignment w:val="baseline"/>
        <w:outlineLvl w:val="6"/>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w:t>
      </w:r>
    </w:p>
    <w:p>
      <w:pPr>
        <w:pStyle w:val="Normal"/>
        <w:numPr>
          <w:ilvl w:val="0"/>
          <w:numId w:val="0"/>
        </w:numPr>
        <w:overflowPunct w:val="false"/>
        <w:autoSpaceDE w:val="false"/>
        <w:spacing w:lineRule="auto" w:line="240" w:before="0" w:after="0"/>
        <w:ind w:left="0" w:hanging="0"/>
        <w:jc w:val="center"/>
        <w:textAlignment w:val="baseline"/>
        <w:rPr>
          <w:rFonts w:ascii="Times New Roman" w:hAnsi="Times New Roman" w:eastAsia="Times New Roman" w:cs="Times New Roman"/>
          <w:sz w:val="28"/>
          <w:szCs w:val="20"/>
          <w:lang w:eastAsia="de-DE"/>
        </w:rPr>
      </w:pPr>
      <w:r>
        <w:rPr>
          <w:rFonts w:eastAsia="Times New Roman" w:cs="Times New Roman" w:ascii="Times New Roman" w:hAnsi="Times New Roman"/>
          <w:b/>
          <w:sz w:val="28"/>
          <w:szCs w:val="20"/>
          <w:lang w:eastAsia="de-DE"/>
        </w:rPr>
        <w:t>der Mitgliedsländer der Arge Alp zu den geplanten neuen europäischen Rechtsinstrumenten der grenzüberschreitenden Zusammenarbei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8"/>
          <w:szCs w:val="20"/>
          <w:lang w:eastAsia="de-DE"/>
        </w:rPr>
      </w:pPr>
      <w:r>
        <w:rPr>
          <w:rFonts w:eastAsia="Times New Roman" w:cs="Times New Roman" w:ascii="Times New Roman" w:hAnsi="Times New Roman"/>
          <w:sz w:val="28"/>
          <w:szCs w:val="20"/>
          <w:lang w:eastAsia="de-DE"/>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wohl auf der Ebene des Europarates als auch der Europäischen Union (EU) sind zurzeit Bestrebungen im Gang, neue Rechtsinstrumente zur Regelung der grenzüberschreitenden Zusammenarbeit zwischen Gebietskörperschaften zu schaffen. Vor allem die Regionen zentralistisch organisierter Staaten sind derzeit mit Schwierigkeiten bei der grenzüberschreitenden Zusammenarbeit konfrontiert. Zur Verbesserung dieser Situation benötigen sie rechtliche Instrumente, welche mit den erwähnten Erlassen skizziert sind. Die Arge Alp als im Jahr 1972 gegründeter europaweit erster vergleichbarer Zusammenschluss staatlicher und autonomer Einheiten auf der Ebene unterhalb der National- und Bundesstaaten ist in besonderem Maß gefordert, zu den geplanten neuen Rechtsinstrumenten der grenzüberschreitenden Zusammenarbeit politisch Stellung zu nehm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1.</w:t>
        <w:tab/>
        <w:t>3. Zusatzprotokoll zum Madrider Rahmenübereinkommen des Europarates</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Entwurf eines 3. Zusatzprotokolls zum Madrider Rahmenübereinkommen über die grenzüberschreitende Zusammenarbeit des Europarates sieht anhand eines Grundstocks von detaillierten völkerrechtlichen Bestimmungen die Schaffung eines neuen Rechtsintruments der euroregionalen Zusammenarbeit (EGC) vor. Damit würde die Organisation grenzüberschreitender Gremien im Sinn von eigenen Rechtspersönlichkeiten geregelt. Das Rechtsinstrument soll einheitliche europäische Rechtsregeln für die grenzüberschreitende Zusammenarbeit zur Verfügung stellen und damit diese zu harmonisieren. Es soll fehlende innerstaatliche Befugnisse der Regionen und der lokalen Gebietskörperschaften ausgleichen, grenzüberschreitende Verträge abzuschließen. Die Mitgliedstaaten des Europarates sollen sich verpflichten, bestehende rechtliche Hindernisse diesbezüglich auszuräumen sowie flankierende innerstaatliche Rechtsformen zu schaff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r>
        <w:br w:type="page"/>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120"/>
        <w:ind w:left="709" w:hanging="709"/>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2. </w:t>
        <w:tab/>
        <w:t>Vorschlag der EU für eine Verordnung des Europäischen Parlaments und des Rates bezüglich der Schaffung eines Europäischen Verbunds für grenzüberschreitende Zusammenarbeit (EVGZ)</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rallel zu den Anstrengungen des Europarates hat die EU eine neue Verordnung zur Schaffung eines Europäischen Verbunds für grenzüberschreitende Zusammenarbeit (EVGZ) vorgeschlagen. Auch dieses Rechtsinstrument wurde vor dem Hintergrund erarbeitet, dass die grenzüberschreitende Zusammenarbeit zwischen Regionen der EU durch unterschiedliche rechtliche Rahmenbedingungen auf nationaler Ebene, durch unterschiedliche administrative Strukturen und finanzielle Vereinbarungen erschwert wird. Das neue Instrument des EVGZ soll die grenzüberschreitende Zusammenarbeit zwischen Regionen und lokalen Gebietskörperschaften innerhalb der EU erleichtern. Gemäß dem Vorschlag der Kommission soll die Anwendung dieses neuen Rechtsinstruments fakultativ sein. Die Möglichkeit einer Beteiligung von Regionen außerhalb der EU an einem EVGZ ist bislang nicht vorgesehen. Der Ausschuss der Regionen begrüßt das neue Rechtsinstrumen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3.</w:t>
        <w:tab/>
        <w:t>Unklares Verhältnis der beiden Rechtsinstrument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lang unklar sind das Verhältnis und die Abgrenzung der vorgesehenen neuen Rechtsinstrumente des Europarates und der EU. Eine solche baldmögliche Klärung tut jedoch not. Insbesondere ist die Komplementarität der beiden Instrumente sicherzustellen. Ebenfalls problematisch sind die uneinheitlichen Begriffsverwendungen in den beiden Dokument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4.</w:t>
        <w:tab/>
        <w:t>Beschluss</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oben stehenden Erwägungen fasst die Regierungschefkonferenz der Arge Alp folgenden Beschluss:</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ie Regierungschefkonferenz der Arge Alp</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0"/>
        </w:numPr>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w:t>
        <w:tab/>
        <w:t xml:space="preserve">fordert die Staaten, denen die Mitgliedsländer der Arge Alp angehören, auf, das </w:t>
        <w:br/>
        <w:t>1. Zusatzprotokoll zum Madrider Rahmenabkommen über die grenzüberschreitende Zusammenarbeit zu ratifizieren, sofern dies nicht bereits erfolgt ist;</w:t>
      </w:r>
    </w:p>
    <w:p>
      <w:pPr>
        <w:pStyle w:val="Normal"/>
        <w:numPr>
          <w:ilvl w:val="0"/>
          <w:numId w:val="0"/>
        </w:numPr>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grüßt die Absicht des Europarates, die grenzüberschreitende Zusammenarbeit durch ein 3. Zusatzprotokoll zum Madrider Rahmenübereinkommen über die grenzüberschreitende Zusammenarbeit zu erleichtern, sowie die Absicht  der EU-Kommission, die grenzüberschreitende Zusammenarbeit durch eine Verordnung zur Schaffung eines europäischen Verbunds für grenzüberschreitende Zusammenarbeit zu vereinfachen;</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ordert die zuständigen Organe des Europarates und der EU auf, die Komplementarität der beiden Rechtsinstrumente zu gewährleisten und Begriffe der grenzüberschreitenden Zusammenarbeit einheitlich zu verwenden sowie sich insbesondere bei der Schaffung eines EVGZ auf Rahmenregelungen zu beschränken;</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r>
        <w:br w:type="page"/>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ordert die zuständigen Organe der EU auf, den Vorschlag der Kommission, wonach die Nutzung der EVGZ für die Regionen optional bleiben soll, zu bekräftigen. Viele Regionen, unter ihnen auch die Mitgliedsregionen der Arge Alp, haben schon ihre eigenen Instrumente der grenzüberschreitenden Zusammenarbeit entwickelt, die an die spezifischen Umstände der beteiligten Regionen angepasst sind;</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ordert, dass die EU im Sinn des Subsidiaritätsprinzips und in Ermangelung einer ausreichenden Rechtsgrundlage den Anwendungsbereich des EVGZ auf Maßnahmen zur Förderung des wirtschaftlichen und sozialen Zusammenhalts der EU beschränkt;</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ordert, dass bei der Vergabe von EU-Beihilfen für Programme und Projekte der Nutzung des EVGZ keine besonderen Vorrechte gegenüber anderen Instrumenten der grenzüberschreitenden Zusammenarbeit zuerkannt werden. Dazu gehört insbesondere die Forderung, nicht auf der Nutzung des EVGZ zur Verwaltung der EU-Strukturfonds zu bestehen, sondern den Regionen weiterhin die Nutzung vorhandener Verwaltungsstrukturen hierzu zu erlauben;</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ordert die EU und die Drittstaaten, insbesondere die Schweiz auf, auch die Teilnahme von Regionen aus Nicht-Mitgliedstaaten der EU am EVGZ zu ermöglichen;</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ordert die EU auf, von der vorgesehenen strikten Sitzpflicht des EVGZ auf dem Territorium eines EU-Mitgliedstaates abzurücken;</w:t>
      </w:r>
    </w:p>
    <w:p>
      <w:pPr>
        <w:pStyle w:val="Normal"/>
        <w:tabs>
          <w:tab w:val="clear" w:pos="708"/>
          <w:tab w:val="left" w:pos="705"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numPr>
          <w:ilvl w:val="0"/>
          <w:numId w:val="1"/>
        </w:numPr>
        <w:tabs>
          <w:tab w:val="clear" w:pos="708"/>
          <w:tab w:val="left" w:pos="705" w:leader="none"/>
        </w:tabs>
        <w:overflowPunct w:val="false"/>
        <w:autoSpaceDE w:val="false"/>
        <w:spacing w:lineRule="auto" w:line="240" w:before="0" w:after="0"/>
        <w:ind w:left="705" w:hanging="705"/>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ieht vor, zu gegebener Zeit die Zweckmäßigkeit der vorgesehenen neuen europäischen Rechtsinstrumente zur Regelung der grenzüberschreitenden Zusammenarbeit innerhalb der Arge Alp zu prüfen.</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0:00Z</dcterms:created>
  <dc:creator>WENKO Michaela</dc:creator>
  <dc:description/>
  <cp:keywords/>
  <dc:language>en-US</dc:language>
  <cp:lastModifiedBy>MAYRHOFER Wolfger</cp:lastModifiedBy>
  <dcterms:modified xsi:type="dcterms:W3CDTF">2013-05-06T14:57:00Z</dcterms:modified>
  <cp:revision>3</cp:revision>
  <dc:subject/>
  <dc:title/>
</cp:coreProperties>
</file>