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Bookman Old Style" w:hAnsi="Bookman Old Style" w:cs="Bookman Old Style"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color w:val="158466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color w:val="158466"/>
          <w:sz w:val="28"/>
          <w:szCs w:val="28"/>
          <w:lang w:val="de-DE"/>
        </w:rPr>
        <w:t>ARGE-ALP-PREIS 2025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Arial" w:hAnsi="Arial" w:cs="Arial"/>
          <w:b/>
          <w:b/>
          <w:bCs/>
          <w:color w:val="538135"/>
          <w:sz w:val="20"/>
          <w:szCs w:val="20"/>
          <w:lang w:val="de-DE"/>
        </w:rPr>
      </w:pPr>
      <w:r>
        <w:rPr>
          <w:color w:val="158466"/>
          <w:sz w:val="28"/>
          <w:szCs w:val="28"/>
          <w:lang w:val="de-DE"/>
        </w:rPr>
        <w:t>„</w:t>
      </w:r>
      <w:r>
        <w:rPr>
          <w:color w:val="158466"/>
          <w:sz w:val="28"/>
          <w:szCs w:val="28"/>
          <w:lang w:val="de-DE"/>
        </w:rPr>
        <w:t>Die junge Berggeneration: leben, arbeiten und wirtschaften in den Alpen“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  <w:b/>
          <w:b/>
          <w:bCs/>
          <w:color w:val="538135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538135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  <w:b/>
          <w:b/>
          <w:bCs/>
          <w:color w:val="538135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538135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TEILNAHMEFORMULAR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übermittelten Daten werden ausschließlich im Rahmen des Auswahlverfahrens für die laufende Preisausschreibung verwendet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PERSÖNLICHE DATEN DES GESETZLICHEN VERTRETERS/DER GESETZLICHEN VERTRETERIN DES/DER UNTERNEHMENS/START-UPS/SCHU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rname: …………………………………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name:</w:t>
      </w:r>
      <w:r>
        <w:rPr>
          <w:rFonts w:cs="Arial" w:ascii="Arial" w:hAnsi="Arial"/>
          <w:color w:val="C9211E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oren am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efon/Handy: ……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-Mail: …………………………………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er/die gesetzliche Vertreter(in) des Unternehmens/Start-ups bzw. der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chule mit Schülerinnen und Schülern ab 14 Jahren (vollständigen Namen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t eingetragenem Sitz in (vollständige Adresse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lls vom eingetragenen Sitz abweichend, mit operativem Sitz in (vollständige Adresse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euernummer und/oder MwSt.-Nr.: 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de-DE"/>
        </w:rPr>
        <w:t>ERKLÄRT HIERMIT, DAS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de-D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- das Unternehmen/Start-up bzw. die Schule (mit Schülerinnen und Schülern ab 14 Jahren) in überwiegend ländliche Region liegt</w:t>
      </w:r>
      <w:r>
        <w:rPr>
          <w:rFonts w:cs="Arial" w:ascii="Arial" w:hAnsi="Arial"/>
          <w:color w:val="000000"/>
          <w:sz w:val="20"/>
          <w:szCs w:val="20"/>
          <w:lang w:val="de-D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- das Projekt nicht aus einem direkt verwalteten Förderprogramm der EU finanziert wi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AN DER PROJEKTENTWICKLUNG BETEILIGTE PARTNER/KOOPERATIONEN </w:t>
      </w:r>
      <w:r>
        <w:rPr>
          <w:rFonts w:cs="Arial" w:ascii="Arial" w:hAnsi="Arial"/>
          <w:color w:val="000000"/>
          <w:sz w:val="20"/>
          <w:szCs w:val="20"/>
          <w:lang w:val="de-DE"/>
        </w:rPr>
        <w:t>(falls zutreffen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PROJEKT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KATEGORI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Zutreffendes ankreuze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ab/>
      </w:r>
      <w:r>
        <w:rPr>
          <w:rFonts w:cs="Wingdings" w:ascii="Wingdings" w:hAnsi="Wingdings"/>
          <w:color w:val="000000"/>
          <w:sz w:val="20"/>
          <w:szCs w:val="20"/>
          <w:lang w:val="de-DE"/>
        </w:rPr>
        <w:t xml:space="preserve">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ternehmen und Start-ups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ab/>
      </w:r>
      <w:r>
        <w:rPr>
          <w:rFonts w:cs="Wingdings" w:ascii="Wingdings" w:hAnsi="Wingdings"/>
          <w:color w:val="000000"/>
          <w:sz w:val="20"/>
          <w:szCs w:val="20"/>
          <w:lang w:val="de-DE"/>
        </w:rPr>
        <w:t xml:space="preserve">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de-DE"/>
        </w:rPr>
        <w:t>Schulen (mit Schülerinnen und Schülern ab 14 Jahren)</w:t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PROJEKTBESCHREIBUNG</w:t>
      </w:r>
      <w:r>
        <w:rPr>
          <w:rFonts w:cs="Arial" w:ascii="Arial" w:hAnsi="Arial"/>
          <w:color w:val="C9211E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s Projekt bietet Bildungschancen und/oder Arbeitsmöglichkeiten für junge Menschen in der Region und lässt sich mindestens einem der folgenden Bereiche zuschreiben (Zutreffendes ankreuzen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Listenabsatz1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cs="Wingdings" w:ascii="Wingdings" w:hAnsi="Wingdings"/>
          <w:color w:val="000000"/>
          <w:sz w:val="20"/>
          <w:szCs w:val="20"/>
          <w:lang w:val="de-DE"/>
        </w:rPr>
        <w:t></w:t>
      </w:r>
      <w:r>
        <w:rPr>
          <w:rFonts w:eastAsia="Wingdings" w:cs="Wingdings" w:ascii="Wingdings" w:hAnsi="Wingdings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de-DE"/>
        </w:rPr>
        <w:t>Klima-/Umweltschutz, Energieeinsparung (etwa durch Verwendung von Rohstoffen aus der direkten Umgebung)</w:t>
      </w:r>
      <w:r>
        <w:rPr>
          <w:rFonts w:cs="Arial" w:ascii="Arial" w:hAnsi="Arial"/>
          <w:color w:val="000000"/>
          <w:sz w:val="20"/>
          <w:szCs w:val="20"/>
          <w:lang w:val="de-DE"/>
        </w:rPr>
        <w:t>;</w:t>
      </w:r>
    </w:p>
    <w:p>
      <w:pPr>
        <w:pStyle w:val="Listenabsatz1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de-DE"/>
        </w:rPr>
      </w:r>
    </w:p>
    <w:p>
      <w:pPr>
        <w:pStyle w:val="Listenabsatz1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cs="Wingdings" w:ascii="Wingdings" w:hAnsi="Wingdings"/>
          <w:color w:val="000000"/>
          <w:sz w:val="20"/>
          <w:szCs w:val="20"/>
          <w:lang w:val="de-DE"/>
        </w:rPr>
        <w:t></w:t>
      </w:r>
      <w:r>
        <w:rPr>
          <w:rFonts w:eastAsia="Wingdings" w:cs="Wingdings" w:ascii="Wingdings" w:hAnsi="Wingdings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Schonender Umgang mit Ressourcen (z.B. Kreislaufwirtschaft, Recycling und/oder Upcycling);</w:t>
      </w:r>
    </w:p>
    <w:p>
      <w:pPr>
        <w:pStyle w:val="Listenabsatz1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de-DE"/>
        </w:rPr>
      </w:r>
    </w:p>
    <w:p>
      <w:pPr>
        <w:pStyle w:val="Listenabsatz1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cs="Wingdings" w:ascii="Wingdings" w:hAnsi="Wingdings"/>
          <w:color w:val="000000"/>
          <w:sz w:val="20"/>
          <w:szCs w:val="20"/>
          <w:lang w:val="de-DE"/>
        </w:rPr>
        <w:t></w:t>
      </w:r>
      <w:r>
        <w:rPr>
          <w:rFonts w:eastAsia="Wingdings" w:cs="Wingdings" w:ascii="Wingdings" w:hAnsi="Wingdings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chnische Innovation für eine nachhaltige Entwicklung der Berglandwirtschaft; </w:t>
      </w:r>
    </w:p>
    <w:p>
      <w:pPr>
        <w:pStyle w:val="Listenabsatz1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  <w:lang w:val="de-DE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de-DE"/>
        </w:rPr>
      </w:r>
    </w:p>
    <w:p>
      <w:pPr>
        <w:pStyle w:val="Listenabsatz1"/>
        <w:spacing w:lineRule="auto" w:line="240" w:before="0" w:after="0"/>
        <w:ind w:left="0" w:right="0" w:hanging="0"/>
        <w:contextualSpacing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Wingdings" w:ascii="Wingdings" w:hAnsi="Wingdings"/>
          <w:color w:val="000000"/>
          <w:sz w:val="20"/>
          <w:szCs w:val="20"/>
          <w:lang w:val="de-DE"/>
        </w:rPr>
        <w:t></w:t>
      </w:r>
      <w:r>
        <w:rPr>
          <w:rFonts w:eastAsia="Wingdings" w:cs="Wingdings" w:ascii="Wingdings" w:hAnsi="Wingdings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Ausbau der Stärken des jeweiligen Alpengebiet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s Projekt befindet sich bereits in der Umsetzung (angeben seit wann) ______________________ und wird </w:t>
      </w:r>
    </w:p>
    <w:p>
      <w:pPr>
        <w:pStyle w:val="Normal"/>
        <w:spacing w:lineRule="auto" w:line="240" w:before="0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is (Ende angeben, falls eine bestimmte Projektdauer vorgesehen ist) __________________ abgeschlossen.</w:t>
      </w:r>
    </w:p>
    <w:p>
      <w:pPr>
        <w:pStyle w:val="Listenabsatz1"/>
        <w:spacing w:lineRule="auto" w:line="240" w:before="0" w:after="0"/>
        <w:contextualSpacing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Listenabsatz1"/>
        <w:spacing w:lineRule="auto" w:line="240" w:before="0" w:after="0"/>
        <w:contextualSpacing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usführliche Beschreibung des Projekts einschließlich Zweck sowie kurz- und langfristiger Ziele</w:t>
      </w:r>
      <w:r>
        <w:rPr>
          <w:rFonts w:cs="Arial" w:ascii="Arial" w:hAnsi="Arial"/>
          <w:color w:val="C9211E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ngaben zu den Bildungschancen und/oder Arbeitsmöglichkeiten, die jungen Menschen aus der Region geboten werden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schreibung von Nutzen und Mehrwert des Projekts für die Allgemeinheit unter Nennung konkreter Ergebnisse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ngaben zur Innovationsstärke und Originalität des Projekts sowie zu seiner Replizierbarkeit in anderen Teilen des Alpengebiets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schreibung, inwieweit das Projekt zu Umweltschutz, Energieeinsparung und Ressourcenschonung beiträgt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schreibung, inwieweit das Projekt zum Ausbau der Stärken des jeweiligen Alpengebiets beiträgt (höchstens 15 Zei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  <w:lang w:val="de-DE"/>
        </w:rPr>
      </w:pPr>
      <w:r>
        <w:rPr>
          <w:rFonts w:cs="Arial" w:ascii="Arial" w:hAnsi="Arial"/>
          <w:color w:val="C9211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NLAGEN</w:t>
      </w:r>
      <w:r>
        <w:rPr>
          <w:rFonts w:cs="Arial" w:ascii="Arial" w:hAnsi="Arial"/>
          <w:color w:val="000000"/>
          <w:sz w:val="20"/>
          <w:szCs w:val="20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- zur Kenntnisnahme unterschriebene Datenschutzhinwe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- Kopie eines gültigen Ausweises des gesetzlichen Vertreters bzw. der gesetzlichen Vertreter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de-DE"/>
        </w:rPr>
        <w:t>Sie können Fotos und/oder zusätzliches Material beifügen, das den Fortschritt des Projekts und die bereits durchgeführten Aktivitäten genauer veranschaulich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it meiner Unterschrift bestätige ich die Annahme der Ausschreibungsbestimmungen sowie die Richtigkeit aller gemachten Angaben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Ort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tum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right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sbare Unterschrift </w:t>
      </w:r>
      <w:r>
        <w:rPr>
          <w:rFonts w:cs="Arial" w:ascii="Arial" w:hAnsi="Arial"/>
          <w:color w:val="000000"/>
          <w:sz w:val="20"/>
          <w:szCs w:val="20"/>
          <w:lang w:val="de-DE"/>
        </w:rPr>
        <w:t>des gesetzlichen Vertreters/der gesetzlichen Vertreterin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58466"/>
          <w:sz w:val="28"/>
          <w:szCs w:val="28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354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158466"/>
          <w:sz w:val="28"/>
          <w:szCs w:val="28"/>
          <w:lang w:val="de-DE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color w:val="158466"/>
          <w:sz w:val="28"/>
          <w:szCs w:val="28"/>
          <w:lang w:val="de-D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rFonts w:cs="Calibri"/>
        <w:lang w:val="de-DE"/>
      </w:rPr>
      <w:t xml:space="preserve">                                                                                      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3</w:t>
    </w:r>
    <w:r>
      <w:rPr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Bookman Old Style" w:hAnsi="Bookman Old Style" w:cs="Bookman Old Style"/>
        <w:b/>
        <w:b/>
        <w:bCs/>
        <w:color w:val="FFFFFF"/>
        <w:sz w:val="30"/>
        <w:szCs w:val="30"/>
        <w:shd w:fill="FF0000" w:val="clear"/>
        <w:lang w:val="de-DE" w:eastAsia="it-IT"/>
      </w:rPr>
    </w:pPr>
    <w:r>
      <w:rPr>
        <w:rFonts w:cs="Bookman Old Style" w:ascii="Bookman Old Style" w:hAnsi="Bookman Old Style"/>
        <w:b/>
        <w:bCs/>
        <w:color w:val="FFFFFF"/>
        <w:sz w:val="30"/>
        <w:szCs w:val="30"/>
        <w:shd w:fill="FF0000" w:val="clear"/>
        <w:lang w:val="de-DE" w:eastAsia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359410</wp:posOffset>
          </wp:positionV>
          <wp:extent cx="1751330" cy="532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1035" r="-323" b="-1035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Listenabsatz">
    <w:name w:val="Listenabsatz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Listenabsatz1">
    <w:name w:val="Listenabsatz1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Sabrina Bolzoni</dc:creator>
  <dc:description/>
  <dc:language>en-US</dc:language>
  <cp:lastModifiedBy/>
  <cp:lastPrinted>2025-01-27T13:34:00Z</cp:lastPrinted>
  <dcterms:modified xsi:type="dcterms:W3CDTF">2025-02-20T08:08:25Z</dcterms:modified>
  <cp:revision>179</cp:revision>
  <dc:subject/>
  <dc:title/>
</cp:coreProperties>
</file>